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MonotypeCorsiva" w:ascii="Comic Sans MS" w:hAnsi="Comic Sans MS"/>
          <w:i/>
          <w:iCs/>
          <w:shadow/>
          <w:sz w:val="56"/>
          <w:szCs w:val="56"/>
        </w:rPr>
        <w:t>TIGRES Fundraiser</w:t>
      </w:r>
    </w:p>
    <w:p>
      <w:pPr>
        <w:pStyle w:val="Normal"/>
        <w:jc w:val="right"/>
        <w:rPr>
          <w:rFonts w:ascii="Comic Sans MS" w:hAnsi="Comic Sans MS" w:cs="MonotypeCorsiva"/>
          <w:i/>
          <w:i/>
          <w:iCs/>
          <w:shadow/>
          <w:sz w:val="56"/>
          <w:szCs w:val="56"/>
        </w:rPr>
      </w:pPr>
      <w:r>
        <w:rPr>
          <w:rFonts w:cs="MonotypeCorsiva" w:ascii="Comic Sans MS" w:hAnsi="Comic Sans MS"/>
          <w:i/>
          <w:iCs/>
          <w:shadow/>
          <w:sz w:val="56"/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join us at Snapper Jack’s Taco Shack for some delicious food and help us raise funds to benefit the Tigres Track and Field Club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bring this flyer on April 25 and present it to the cashier when ordering.  20% of your check will benefit Tigr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84495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100 Telegraph Rd. Suite F&amp;G, Ventura, CA 93003</w:t>
        <w:br/>
        <w:t>805-642-5111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ednesday April 25, 2018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11 a.m. – 9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es Take-ou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s for your support.  We can’t wait to see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2:00:00Z</dcterms:created>
  <dc:creator>irene.thompson</dc:creator>
  <dc:description/>
  <cp:keywords/>
  <dc:language>en-US</dc:language>
  <cp:lastModifiedBy>BVC</cp:lastModifiedBy>
  <cp:lastPrinted>2010-01-22T11:20:00Z</cp:lastPrinted>
  <dcterms:modified xsi:type="dcterms:W3CDTF">2018-04-10T21:39:00Z</dcterms:modified>
  <cp:revision>4</cp:revision>
  <dc:subject/>
  <dc:title>Please join us at Snapper Jack’s Taco Shack for some delicious food and help us raise funds to benefit the Cabrillo Middle School Band</dc:title>
</cp:coreProperties>
</file>